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W z ó r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Uchwała  Nr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/>
      </w:pPr>
      <w:r>
        <w:rPr>
          <w:sz w:val="24"/>
          <w:szCs w:val="24"/>
        </w:rPr>
        <w:t xml:space="preserve">Rady Powiatu w ..............................................................., 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z dnia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: przystąpienia do Stowarzyszenia Gmin i Powiatów  Wielko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 art.75  ustawy z dnia 5 czerwca 1998 r. o samorządzie powiatowym tekst jednolity Dz.U.2001 Nr 142 poz. 1592 z późniejszymi zmianami) Rada Powiatu w        ..................................      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ystępuje się  do Stowarzyszenia Gmin i Powiatów Wielko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o reprezentowania Gminy/Powiatu/Miasta w Stowarzyszeniu ustanawia się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astępcą reprezentanta Gminy/Powiatu/Miasta w Stowarzyszeniu ustanawia się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rganizację, zadania oraz tryb pracy Stowarzyszenia określa Statut Stowarzyszenia Gmin i Powiatów Wielkopolsk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chwała wchodzi w życie z dniem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47:00Z</dcterms:created>
  <dc:creator>SGRW</dc:creator>
  <dc:description/>
  <cp:keywords/>
  <dc:language>en-US</dc:language>
  <cp:lastModifiedBy>Anna Łohunko</cp:lastModifiedBy>
  <cp:lastPrinted>2000-12-05T11:21:00Z</cp:lastPrinted>
  <dcterms:modified xsi:type="dcterms:W3CDTF">2024-12-16T08:53:00Z</dcterms:modified>
  <cp:revision>2</cp:revision>
  <dc:subject/>
  <dc:title>W z ó r </dc:title>
</cp:coreProperties>
</file>