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063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DEKLARA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92075</wp:posOffset>
                </wp:positionV>
                <wp:extent cx="544449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STOWARZYSZENIE GMIN I POWIATÓW WIELKOPO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1-823 Poznań, ul. Piekary 17, Tel. 61 22 40 797, 61 22 55 447, Tel./fax 61 85 15 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Konto: PKO BP S.A. I Oddział w Poznaniu 34-1020-4027-0000-1002-0032-826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e-mail: office@sgipw.wlkp.pl, NIP: 778-11-14-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64.75pt;mso-wrap-distance-left:9.05pt;mso-wrap-distance-right:9.05pt;mso-wrap-distance-top:0pt;mso-wrap-distance-bottom:0pt;margin-top:7.2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STOWARZYSZENIE GMIN I POWIATÓW WIELKOPOL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61-823 Poznań, ul. Piekary 17, Tel. 61 22 40 797, 61 22 55 447, Tel./fax 61 85 15 39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Konto: PKO BP S.A. I Oddział w Poznaniu 34-1020-4027-0000-1002-0032-826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de-DE"/>
                        </w:rPr>
                        <w:t>e-mail: office@sgipw.wlkp.pl, NIP: 778-11-14-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KI CZŁONKOWSKIEJ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na 2019</w:t>
      </w:r>
      <w:r>
        <w:rPr/>
        <w:t xml:space="preserve"> rok</w:t>
      </w:r>
    </w:p>
    <w:tbl>
      <w:tblPr>
        <w:tblW w:w="110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2533"/>
        <w:gridCol w:w="1154"/>
        <w:gridCol w:w="1632"/>
        <w:gridCol w:w="81"/>
        <w:gridCol w:w="720"/>
        <w:gridCol w:w="96"/>
        <w:gridCol w:w="1077"/>
        <w:gridCol w:w="87"/>
        <w:gridCol w:w="2520"/>
      </w:tblGrid>
      <w:tr>
        <w:trPr>
          <w:trHeight w:val="990" w:hRule="atLeast"/>
          <w:cantSplit w:val="true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Nazwa jednostki: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05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Liczba mieszkańców jednostki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liczba mieszkańców na dzień 31.12.2018)</w:t>
            </w:r>
          </w:p>
        </w:tc>
        <w:tc>
          <w:tcPr>
            <w:tcW w:w="458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469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97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 Ustalenie wysokości składki rocznej od jednego mieszkańca:</w:t>
            </w:r>
          </w:p>
        </w:tc>
      </w:tr>
      <w:tr>
        <w:trPr>
          <w:cantSplit w:val="true"/>
        </w:trPr>
        <w:tc>
          <w:tcPr>
            <w:tcW w:w="1105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  <w:sz w:val="12"/>
              </w:rPr>
              <w:t>Zgodnie z Uchwałą Nr I/5/2016/G Zjazdu Przedstawicieli Członków Stowarzyszenia Gmin i Powiatów Wielkopolski z dnia 16 marca 2016 r.</w:t>
            </w:r>
          </w:p>
        </w:tc>
      </w:tr>
      <w:tr>
        <w:trPr>
          <w:cantSplit w:val="true"/>
        </w:trPr>
        <w:tc>
          <w:tcPr>
            <w:tcW w:w="11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Należy zakreślić właściwe pole:</w:t>
            </w:r>
          </w:p>
        </w:tc>
      </w:tr>
      <w:tr>
        <w:trPr>
          <w:trHeight w:val="90" w:hRule="exact"/>
          <w:cantSplit w:val="true"/>
        </w:trPr>
        <w:tc>
          <w:tcPr>
            <w:tcW w:w="110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C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2_1767045385"/>
            <w:bookmarkStart w:id="1" w:name="__Fieldmark__2_1767045385"/>
            <w:bookmarkEnd w:id="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miny i miasta do 20 000 mieszkańców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tawka bazowa 0 zł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Składka 0,249 zł od mieszkańca max 4 638 zł</w:t>
            </w:r>
          </w:p>
        </w:tc>
      </w:tr>
      <w:tr>
        <w:trPr>
          <w:trHeight w:val="548" w:hRule="atLeast"/>
          <w:cantSplit w:val="true"/>
        </w:trPr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C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3_1767045385"/>
            <w:bookmarkStart w:id="3" w:name="__Fieldmark__3_1767045385"/>
            <w:bookmarkEnd w:id="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y i miasta od 20 001 do 30 000 mieszkańców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</w:rPr>
              <w:t>Stawka bazowa 4 638 zł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+ 0,085 zł od mieszkańca powyżej 20 001</w:t>
            </w:r>
          </w:p>
        </w:tc>
      </w:tr>
      <w:tr>
        <w:trPr>
          <w:trHeight w:val="528" w:hRule="atLeast"/>
          <w:cantSplit w:val="true"/>
        </w:trPr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C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" w:name="__Fieldmark__4_1767045385"/>
            <w:bookmarkStart w:id="5" w:name="__Fieldmark__4_1767045385"/>
            <w:bookmarkEnd w:id="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miny i miasta od 30 001 do 40 000 mieszkańców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</w:rPr>
              <w:t>Stawka bazowa 4 275 zł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+ 0,085 zł od mieszkańca powyżej 20 001</w:t>
            </w:r>
          </w:p>
        </w:tc>
      </w:tr>
      <w:tr>
        <w:trPr>
          <w:trHeight w:val="536" w:hRule="atLeast"/>
          <w:cantSplit w:val="true"/>
        </w:trPr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C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" w:name="__Fieldmark__5_1767045385"/>
            <w:bookmarkStart w:id="7" w:name="__Fieldmark__5_1767045385"/>
            <w:bookmarkEnd w:id="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miny i miasta od 40 001 do 60 000 mieszkańców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</w:rPr>
              <w:t>Stawka bazowa 4 155 zł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+ 0,085 zł od mieszkańca powyżej 20 001</w:t>
            </w:r>
          </w:p>
        </w:tc>
      </w:tr>
      <w:tr>
        <w:trPr>
          <w:trHeight w:val="558" w:hRule="atLeast"/>
          <w:cantSplit w:val="true"/>
        </w:trPr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C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" w:name="__Fieldmark__6_1767045385"/>
            <w:bookmarkStart w:id="9" w:name="__Fieldmark__6_1767045385"/>
            <w:bookmarkEnd w:id="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miny i miasta od 60 001 do 100 000 mieszkańców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</w:rPr>
              <w:t>Stawka bazowa 4 000 zł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+ 0,085 zł od mieszkańca powyżej 20 001</w:t>
            </w:r>
          </w:p>
        </w:tc>
      </w:tr>
      <w:tr>
        <w:trPr>
          <w:trHeight w:val="524" w:hRule="atLeast"/>
          <w:cantSplit w:val="true"/>
        </w:trPr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C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0" w:name="__Fieldmark__7_1767045385"/>
            <w:bookmarkStart w:id="11" w:name="__Fieldmark__7_1767045385"/>
            <w:bookmarkEnd w:id="1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y i miasta powyżej 100 000 mieszkańców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</w:rPr>
              <w:t>Stawka bazowa 3 760 zł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>+ 0,085 zł od mieszkańca powyżej 20 001</w:t>
            </w:r>
          </w:p>
        </w:tc>
      </w:tr>
      <w:tr>
        <w:trPr>
          <w:trHeight w:val="532" w:hRule="atLeast"/>
          <w:cantSplit w:val="true"/>
        </w:trPr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16"/>
              </w:rPr>
              <w:t>C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2" w:name="__Fieldmark__8_1767045385"/>
            <w:bookmarkStart w:id="13" w:name="__Fieldmark__8_1767045385"/>
            <w:bookmarkEnd w:id="1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Stawka bazowa 0 z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kładka 0,041 zł od mieszkańca</w:t>
            </w:r>
          </w:p>
        </w:tc>
      </w:tr>
      <w:tr>
        <w:trPr>
          <w:trHeight w:val="95" w:hRule="atLeast"/>
          <w:cantSplit w:val="true"/>
        </w:trPr>
        <w:tc>
          <w:tcPr>
            <w:tcW w:w="1105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. Obliczenie wysokości rocznej składki:</w:t>
            </w:r>
          </w:p>
        </w:tc>
      </w:tr>
      <w:tr>
        <w:trPr>
          <w:cantSplit w:val="true"/>
        </w:trPr>
        <w:tc>
          <w:tcPr>
            <w:tcW w:w="1105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6"/>
              </w:rPr>
              <w:t>Wyliczenie odbywa się na podstawie punktu B i C (c1, c2, c3, c4, c5, c6, c7) do sumy bazowej dodajemy iloczyn liczby mieszkańców i składki na jednego mieszkańca</w:t>
            </w:r>
          </w:p>
        </w:tc>
      </w:tr>
      <w:tr>
        <w:trPr>
          <w:trHeight w:val="80" w:hRule="atLeast"/>
          <w:cantSplit w:val="true"/>
        </w:trPr>
        <w:tc>
          <w:tcPr>
            <w:tcW w:w="110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wka Bazowa </w:t>
            </w:r>
            <w:r>
              <w:rPr>
                <w:rFonts w:cs="Tahoma" w:ascii="Tahoma" w:hAnsi="Tahoma"/>
                <w:sz w:val="12"/>
              </w:rPr>
              <w:t xml:space="preserve">z punktu C </w:t>
            </w:r>
            <w:r>
              <w:rPr>
                <w:rFonts w:cs="Tahoma" w:ascii="Tahoma" w:hAnsi="Tahoma"/>
                <w:sz w:val="16"/>
              </w:rPr>
              <w:t>(c1, c2, c3, c4, c5, c6, c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1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Liczba Mieszkańców </w:t>
            </w:r>
            <w:r>
              <w:rPr>
                <w:rFonts w:cs="Tahoma" w:ascii="Tahoma" w:hAnsi="Tahoma"/>
                <w:sz w:val="12"/>
              </w:rPr>
              <w:t>z punktu B, w przypadku zaznaczenia pola C3 należy wpisać liczbę mieszkańców powyżej 20 00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</w:rPr>
              <w:t>(np. jeśli ogółem liczba mieszkańców wynosi 35 000 należy wpisać 14 9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ładka na mieszkańca </w:t>
            </w:r>
            <w:r>
              <w:rPr>
                <w:rFonts w:cs="Tahoma" w:ascii="Tahoma" w:hAnsi="Tahoma"/>
                <w:sz w:val="12"/>
              </w:rPr>
              <w:t xml:space="preserve">z punktu C </w:t>
            </w:r>
            <w:r>
              <w:rPr>
                <w:rFonts w:cs="Tahoma" w:ascii="Tahoma" w:hAnsi="Tahoma"/>
                <w:sz w:val="16"/>
              </w:rPr>
              <w:t>(c1, c2, c3, c4, c5, c6, c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zł</w:t>
            </w:r>
          </w:p>
        </w:tc>
      </w:tr>
      <w:tr>
        <w:trPr>
          <w:trHeight w:val="580" w:hRule="atLeast"/>
          <w:cantSplit w:val="true"/>
        </w:trPr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artość wynikająca z przemnożenia wartości z pola D2 przez stawkę z pola D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,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zł</w:t>
            </w:r>
          </w:p>
        </w:tc>
      </w:tr>
      <w:tr>
        <w:trPr>
          <w:trHeight w:val="580" w:hRule="atLeast"/>
          <w:cantSplit w:val="true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SKŁADKA roczn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uma pól D1 i D4 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5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,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zł</w:t>
            </w:r>
          </w:p>
        </w:tc>
      </w:tr>
      <w:tr>
        <w:trPr>
          <w:trHeight w:val="580" w:hRule="atLeast"/>
          <w:cantSplit w:val="true"/>
        </w:trPr>
        <w:tc>
          <w:tcPr>
            <w:tcW w:w="1105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Zgodnie z Uchwałą Nr I/5/2016/G Zjazdu Przedstawicieli Członków Stowarzyszenia Gmin i Powiatów Wielkopolski z dnia 16 marca </w:t>
              <w:br/>
              <w:t>2016 r. składka płatna jest kwartalnie do 15 każdego miesiąca rozpoczynającego kwartał w wysokości 3/12 składki rocznej.</w:t>
            </w:r>
          </w:p>
        </w:tc>
      </w:tr>
      <w:tr>
        <w:trPr>
          <w:trHeight w:val="556" w:hRule="exac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mię i nazwisko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dpis osoby upoważnionej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Przypominamy, że zgodnie z Uchwałą Nr I/2/2010E Zjazdu Przedstawicieli Członków SGiPW z dnia 16 marca 2012 r. w trzecim kwartale każdego roku, niezbędne będzie uiszczenie korekty opłaty składki o wskaźnik inflacji z roku poprzedzającego. W wypadku wystąpienia inflacji, o poziomie korekty informować będziemy w osobnej korespondencji.</w:t>
      </w:r>
    </w:p>
    <w:sectPr>
      <w:type w:val="continuous"/>
      <w:pgSz w:w="11906" w:h="16838"/>
      <w:pgMar w:left="720" w:right="1417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Szwaczki</dc:creator>
  <dc:description/>
  <cp:keywords/>
  <dc:language>en-US</dc:language>
  <cp:lastModifiedBy>Anna Łohunko</cp:lastModifiedBy>
  <cp:lastPrinted>2016-09-20T08:56:00Z</cp:lastPrinted>
  <dcterms:modified xsi:type="dcterms:W3CDTF">2019-01-03T08:51:00Z</dcterms:modified>
  <cp:revision>3</cp:revision>
  <dc:subject/>
  <dc:title> </dc:title>
</cp:coreProperties>
</file>